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caps/>
        </w:rPr>
        <w:t>МИНИСТЕРСТВО ПРИРОДНЫХ РЕСУРСОВ И ЭКОЛОГИИ РОССИЙСКОЙ ФЕДЕРАЦИИ</w:t>
        <w:br/>
      </w:r>
      <w:r>
        <w:rPr>
          <w:rFonts w:cs="Times New Roman" w:ascii="Times New Roman" w:hAnsi="Times New Roman"/>
          <w:b/>
          <w:caps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ГОСУДАРСТВЕННЫЙ ПРИРОДНЫЙ ЗАПОВЕНИК «КОЛОГРИВСКИЙ ЛЕС»</w:t>
        <w:br/>
        <w:t>ИМ. М.Г. СИНИЦЫНА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21 ФЕВРАЛЯ  2019                                                       №___3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. Кологри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лучший девиз акции «Марш парков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отдела по экологическому просвещению на 2019 год и в целях популяризации природоохранной акции «Марш парков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ЫВА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firstLine="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экологическому просвещению заповедника провести с </w:t>
      </w:r>
      <w:r>
        <w:rPr>
          <w:rFonts w:cs="Times New Roman" w:ascii="Times New Roman" w:hAnsi="Times New Roman"/>
          <w:b/>
          <w:sz w:val="28"/>
          <w:szCs w:val="28"/>
        </w:rPr>
        <w:t>22 февраля по 5 апреля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курс на лучший девиз 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арш парк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0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утверд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firstLine="18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аспоряжения возложить на заместителя директора по экологическому просвещению Н.В.П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0434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30" t="53642" r="38703" b="2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40005</wp:posOffset>
                </wp:positionV>
                <wp:extent cx="16478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.о. директора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3.1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.о. директор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92075</wp:posOffset>
                </wp:positionV>
                <wp:extent cx="157162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Л.Гуля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0.75pt;mso-wrap-distance-left:9.05pt;mso-wrap-distance-right:9.05pt;mso-wrap-distance-top:0pt;mso-wrap-distance-bottom:0pt;margin-top:7.25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Л.Гуля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областном конкур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лучший девиз акции «Марш парков»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 Положение о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лучший девиз акции «Марш парков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организации и прове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, его организационное, методическое и финансовое обеспечение, порядок участия в </w:t>
      </w:r>
      <w:r>
        <w:rPr>
          <w:rFonts w:cs="Times New Roman" w:ascii="Times New Roman" w:hAnsi="Times New Roman"/>
          <w:i/>
          <w:iCs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и определение победителей и приз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ластной конкурс проводится в рамках Всероссийского конкурса, объявлен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Центром охраны дикой природы</w:t>
      </w:r>
      <w:r>
        <w:rPr>
          <w:rFonts w:cs="Times New Roman" w:ascii="Times New Roman" w:hAnsi="Times New Roman"/>
          <w:sz w:val="28"/>
          <w:szCs w:val="28"/>
        </w:rPr>
        <w:t xml:space="preserve"> в рамках природоохранной акции Марш парк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виз «Марша парков – 2019»: «Сохраним места обитания растений и живот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ластной конкурс организует отдел по экологическому просвещ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бюджетного учреждения «Государственный природный заповедник «Кологривский лес» им. М.Г. Синицы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кон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популяризации природоохранной акции «Марш парков» и формированию экологического мировоззр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лата расходов, связанных с подготовкой и проведением конкурса, проводится за счёт денежных средств заповедника и спонс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 участников конкурса не ограничен. В конкурсе могут принять участие дети и взрослые из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ЭТАПЫ И СРОК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Официальное объявление конкурса и оглашение его условий – </w:t>
      </w:r>
      <w:r>
        <w:rPr>
          <w:rFonts w:cs="Times New Roman" w:ascii="Times New Roman" w:hAnsi="Times New Roman"/>
          <w:b/>
          <w:sz w:val="28"/>
          <w:szCs w:val="28"/>
        </w:rPr>
        <w:t>до 22 феврал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февраля – 5 апреля 2019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одготовка конкурсных работ и представление их в конкурсную комиссию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, присланные после 5 апреля,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– 15 апреля 2019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работа конкурсной комиссии, подведение итог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Оглашение результатов конкурса – не поздн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апреля 2019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Результаты конкурса публикуются на официальном сайте ФГБУ «Государственный заповедник «Кологривский лес»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ogrivski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. Конкурсные работы необходимо прислать в отдел по экологическому просвещению заповедника по адресу: 157440, Костромская область, г.Кологрив, ул.Некрасова, д.48, ФГБУ «Государственный заповедник «Кологривский лес» или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pnv_72@mail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Телефон для справок 891080527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КОНКУРСНЫМ РАБО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Каждый год акция «Марш парков» проходит под новым девизом, который учитывает актуальные национальные и международные события и проблемы, имеющие отношение к охраняемым природным территориям. Девиз определяется Центром охраны дикой природы и помогает локальным координаторам  в регионах выстраивать и разнообразить свою работу, его используют при определении тематики конкурсов, при работе со СМИ и населением. Объявляя конкурс на лучший девиз «Марша парков», Центр охраны дикой природы ждёт новых идей и формул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оминаем девизы «Марша парков» последних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8: Молодежь и природа – общее будущ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7: Заповедной России сто л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6: Природе важен каждый. Сохраним биологическое разнообраз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: Почвы – бесценное природное наслед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: Вода для жизни – в живой приро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3: Заповедной природе – надежную защи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2: Защитим заповедную природу от пожар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1: Живые леса – благоприятный клим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0: Биоразнообразие – основа жизни на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 Девиз должен иметь отношение к тематике «Марша парков», затрагивать общезначимы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    Девиз должен быть кратким – не более 6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    Автор девиза должен сообщить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амилию, имя, от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зраст, учащиеся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сто учёбы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дре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ляя работу на конкурс, авторы автоматически дают согласие на использование присланного материала в некоммерческих целях (размещение в Интернете, в печатных изданиях с указанием авторства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</w:rPr>
        <w:t>V. КРИТЕРИИ ОЦЕНКИ КОНКУРС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Соответствие теме конкурса и требованиям к конкурс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Актуальность дев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Оригинальность дев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Языковое оформление девиз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ОННЫЙ КОМИТЕТ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рганизационный комитет информирует  о конкурс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пределяет сроки и порядок проведения конкурс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 Определяет состав и порядок работы жюр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Информирует участников о результатах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ДВЕДЕНИЕ ИТОГОВ И НАГРАЖДЕНИ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Итоги конкурса публикуются на официальном сайте заповед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kologrivskiy-les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 позднее 5 апреля 2019 г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Участники, занявшие 1-е, 2-е и 3-е места, награждаются Грамотами и памятными призам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се участники получают свидетельства об участии в конкурс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Награждение участников проводится на итоговом мероприятии ак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арш парков – 2019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и времени проведении которого будет сообщено дополнительно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се работы, соответствующие теме и требованиям отправляются в Центр охраны дикой природы для участия во Всероссийском конкурс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v_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1:00Z</dcterms:created>
  <dc:creator>NVPanova</dc:creator>
  <dc:description/>
  <cp:keywords/>
  <dc:language>en-US</dc:language>
  <cp:lastModifiedBy>NVPanova</cp:lastModifiedBy>
  <dcterms:modified xsi:type="dcterms:W3CDTF">2019-02-21T10:39:00Z</dcterms:modified>
  <cp:revision>16</cp:revision>
  <dc:subject/>
  <dc:title/>
</cp:coreProperties>
</file>